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l'attention de ............................................... [le professionnel insère ici son nom, son adresse géographique et, lorsqu'ils sont disponibles, son numéro de télécopieur et son adresse électronique]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é le (*)/reçu le (*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(des) consommateur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u (des) consommateur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(des) consommateur(s) (uniquement en cas de notification du présent formulaire sur papier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Rayez la mention inuti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essez ce courrier en lettre recommandée avec accusé de récep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11:00Z</dcterms:modified>
  <cp:revision>7</cp:revision>
  <dc:subject/>
  <dc:title/>
</cp:coreProperties>
</file>